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452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0 марта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Дубчак Александра Сергеевича, родившего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9.10.2023 года на Дубчак А.С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, ходатайство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Дубчак А.С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Дубчак А.С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Дубчак Александра Серг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. УИН № 0412365400655004522420143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